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DEFTERDARLIĞ</w:t>
      </w:r>
      <w:r>
        <w:rPr>
          <w:rFonts w:cs="Arial" w:ascii="Arial" w:hAnsi="Arial"/>
        </w:rPr>
        <w:t>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 </w:t>
      </w:r>
      <w:r>
        <w:rPr>
          <w:rFonts w:cs="Arial" w:ascii="Arial" w:hAnsi="Arial"/>
          <w:b/>
        </w:rPr>
        <w:t>MAL MÜDÜRLÜĞÜ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right" w:pos="90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SAYI  </w:t>
        <w:tab/>
        <w:t>:</w:t>
      </w:r>
      <w:r>
        <w:rPr>
          <w:rFonts w:cs="Arial" w:ascii="Arial" w:hAnsi="Arial"/>
        </w:rPr>
        <w:tab/>
        <w:t>…………………………………..</w:t>
        <w:tab/>
        <w:t>……. / ….. / ………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right" w:pos="90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NU</w:t>
        <w:tab/>
        <w:t>:</w:t>
      </w:r>
      <w:r>
        <w:rPr>
          <w:rFonts w:cs="Arial" w:ascii="Arial" w:hAnsi="Arial"/>
        </w:rPr>
        <w:tab/>
        <w:t xml:space="preserve">Sakat ve Malül Aylığı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astanesi Baştabipliğin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2022 Sayılı Yasa uyarınca aylık bağlanması isteminde bulunan …………………………………………………………………………………………………................................................................................ aylık bağlanıp bağlanmayacağının saptanabilmesi için muayenesinin yapılarak, ekli 2 nüsha rapor formunun doldurulup birinci nüshasının dairemize gönderilmesini olurlarınıza arz ederi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  K  L  E  R                                   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K – 1 Boş Rapor Formu (2 ade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19:00Z</dcterms:created>
  <dc:creator>Durali Fidan</dc:creator>
  <dc:description/>
  <dc:language>en-US</dc:language>
  <cp:lastModifiedBy>Durali Fidan</cp:lastModifiedBy>
  <dcterms:modified xsi:type="dcterms:W3CDTF">2005-01-31T13:19:00Z</dcterms:modified>
  <cp:revision>2</cp:revision>
  <dc:subject/>
  <dc:title>…………………………………………</dc:title>
</cp:coreProperties>
</file>