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Heading3"/>
        <w:rPr/>
      </w:pPr>
      <w:r>
        <w:rPr/>
        <w:t>DEFTERDARLIK MAKAMINA</w:t>
      </w:r>
    </w:p>
    <w:p>
      <w:pPr>
        <w:pStyle w:val="Heading3"/>
        <w:jc w:val="left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ELAZI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          …………</w:t>
      </w:r>
      <w:r>
        <w:rPr/>
        <w:t>..tarihinden geçerli olmak üzere  ……….. gün  senelik  iznimi  kullanmak istiyorum.</w:t>
      </w:r>
    </w:p>
    <w:p>
      <w:pPr>
        <w:pStyle w:val="Normal"/>
        <w:jc w:val="both"/>
        <w:rPr/>
      </w:pPr>
      <w:r>
        <w:rPr/>
        <w:tab/>
        <w:t xml:space="preserve">      Gereğini müsaadelerinize arz ederim.          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86"/>
        <w:gridCol w:w="1804"/>
        <w:gridCol w:w="900"/>
        <w:gridCol w:w="540"/>
        <w:gridCol w:w="360"/>
        <w:gridCol w:w="892"/>
        <w:gridCol w:w="2155"/>
        <w:gridCol w:w="13"/>
      </w:tblGrid>
      <w:tr>
        <w:trPr>
          <w:trHeight w:val="476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İznimi Kullanacağım Adres                        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Adı Soyadı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il 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ULLANDIĞI İZİNLER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LANABİLECEĞİ İZİN SÜRESİ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KALET DURUMU</w:t>
            </w:r>
          </w:p>
        </w:tc>
      </w:tr>
      <w:tr>
        <w:trPr>
          <w:trHeight w:val="54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ür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si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kaleti   Gerektirecek Görevlerde  Vekalet Edecek Personelin</w:t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ıllı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er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Soyadı  </w:t>
            </w:r>
            <w:r>
              <w:rPr/>
              <w:t>: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nvanı        :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ı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il No       </w:t>
            </w:r>
            <w:r>
              <w:rPr/>
              <w:t>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larımıza uygun olup, izin kartına işlenmişti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ne Ayrılmasında sakınca yoktur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NDUR</w:t>
            </w:r>
          </w:p>
        </w:tc>
      </w:tr>
      <w:tr>
        <w:trPr>
          <w:trHeight w:val="2547" w:hRule="atLeast"/>
          <w:cantSplit w:val="true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dı geçen  (      )           gün senelik iznini kullanarak……………….                tarihinde görevine başlamıştır.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GvdeMetni3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/>
              <w:t xml:space="preserve">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6:00Z</dcterms:created>
  <dc:creator>akaydak</dc:creator>
  <dc:description/>
  <cp:keywords/>
  <dc:language>en-US</dc:language>
  <cp:lastModifiedBy>Elazığ Defterdarlığı</cp:lastModifiedBy>
  <cp:lastPrinted>2008-03-14T09:15:00Z</cp:lastPrinted>
  <dcterms:modified xsi:type="dcterms:W3CDTF">2014-07-11T10:42:00Z</dcterms:modified>
  <cp:revision>4</cp:revision>
  <dc:subject/>
  <dc:title>MALİYE BAKANLIĞI İZİN FORMU</dc:title>
</cp:coreProperties>
</file>