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228600</wp:posOffset>
                </wp:positionV>
                <wp:extent cx="3264535" cy="10426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İZİN TAKIP KARTI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118" w:hanging="0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77" w:after="0"/>
                              <w:ind w:left="4118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Soyadı Adı </w:t>
                            </w:r>
                            <w:r>
                              <w:rPr>
                                <w:rStyle w:val="FontStyle13"/>
                              </w:rPr>
                              <w:t xml:space="preserve">Unvanı </w:t>
                            </w:r>
                            <w:r>
                              <w:rPr>
                                <w:rStyle w:val="FontStyle14"/>
                              </w:rPr>
                              <w:t>Sicil No Hizmet Yıl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82.1pt;mso-wrap-distance-left:504pt;mso-wrap-distance-right:504pt;mso-wrap-distance-top:0pt;mso-wrap-distance-bottom:0pt;margin-top:18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2"/>
                        </w:rPr>
                        <w:t>İZİN TAKIP KARTI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118" w:hanging="0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77" w:after="0"/>
                        <w:ind w:left="4118" w:hanging="0"/>
                        <w:rPr/>
                      </w:pPr>
                      <w:r>
                        <w:rPr>
                          <w:rStyle w:val="FontStyle14"/>
                        </w:rPr>
                        <w:t xml:space="preserve">Soyadı Adı </w:t>
                      </w:r>
                      <w:r>
                        <w:rPr>
                          <w:rStyle w:val="FontStyle13"/>
                        </w:rPr>
                        <w:t xml:space="preserve">Unvanı </w:t>
                      </w:r>
                      <w:r>
                        <w:rPr>
                          <w:rStyle w:val="FontStyle14"/>
                        </w:rPr>
                        <w:t>Sicil No Hizmet Yıl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228600" distL="6400800" distR="6400800" simplePos="0" locked="0" layoutInCell="0" allowOverlap="1" relativeHeight="3">
                <wp:simplePos x="0" y="0"/>
                <wp:positionH relativeFrom="page">
                  <wp:posOffset>2294890</wp:posOffset>
                </wp:positionH>
                <wp:positionV relativeFrom="page">
                  <wp:posOffset>626110</wp:posOffset>
                </wp:positionV>
                <wp:extent cx="690245" cy="416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Defterdarlığı Müdürlüğ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2.8pt;mso-wrap-distance-left:504pt;mso-wrap-distance-right:504pt;mso-wrap-distance-top:26.65pt;mso-wrap-distance-bottom:18pt;margin-top:49.3pt;mso-position-vertical-relative:page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7" w:hanging="0"/>
                        <w:rPr/>
                      </w:pPr>
                      <w:r>
                        <w:rPr>
                          <w:rStyle w:val="FontStyle14"/>
                        </w:rPr>
                        <w:t>Defterdarlığı Müdürlüğ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6963" w:h="11055"/>
          <w:pgMar w:left="1015" w:right="94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75715</wp:posOffset>
                </wp:positionH>
                <wp:positionV relativeFrom="page">
                  <wp:posOffset>1371600</wp:posOffset>
                </wp:positionV>
                <wp:extent cx="9227185" cy="4977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97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88"/>
                              <w:gridCol w:w="749"/>
                              <w:gridCol w:w="734"/>
                              <w:gridCol w:w="691"/>
                              <w:gridCol w:w="742"/>
                              <w:gridCol w:w="742"/>
                              <w:gridCol w:w="677"/>
                              <w:gridCol w:w="1188"/>
                              <w:gridCol w:w="1245"/>
                              <w:gridCol w:w="1238"/>
                              <w:gridCol w:w="576"/>
                              <w:gridCol w:w="900"/>
                              <w:gridCol w:w="900"/>
                              <w:gridCol w:w="857"/>
                              <w:gridCol w:w="2002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29" w:right="1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eçen Yıldan Devreden İzi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 Yılki İzn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Toplam İzni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ullanacağı İzin ve Süres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İzin Sebeb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yrılış Tarih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aşlayış Tarihi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605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ullandığı İzin ve Süresi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41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Tarih - 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ıllık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Mazere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Hastalık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ylıksız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ıllı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Mazer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Hastalı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ylıksız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left="22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2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1.95pt;mso-wrap-distance-left:504pt;mso-wrap-distance-right:504pt;mso-wrap-distance-top:0pt;mso-wrap-distance-bottom:0pt;margin-top:108pt;mso-position-vertical-relative:page;margin-left:10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88"/>
                        <w:gridCol w:w="749"/>
                        <w:gridCol w:w="734"/>
                        <w:gridCol w:w="691"/>
                        <w:gridCol w:w="742"/>
                        <w:gridCol w:w="742"/>
                        <w:gridCol w:w="677"/>
                        <w:gridCol w:w="1188"/>
                        <w:gridCol w:w="1245"/>
                        <w:gridCol w:w="1238"/>
                        <w:gridCol w:w="576"/>
                        <w:gridCol w:w="900"/>
                        <w:gridCol w:w="900"/>
                        <w:gridCol w:w="857"/>
                        <w:gridCol w:w="2002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29" w:right="1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eçen Yıldan Devreden İzin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 Yılki İzni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Toplam İzni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ullanacağı İzin ve Süresi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7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İzin Sebebi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yrılış Tarihi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aşlayış Tarihi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60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ullandığı İzin ve Süresi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41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Tarih - İmz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ıllık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Mazere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Hastalık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ylıksız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ıllı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5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Mazer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Hastalı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ylıksız</w:t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left="22" w:hanging="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2" w:hanging="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6963" w:h="11055"/>
      <w:pgMar w:left="1015" w:right="425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basedOn w:val="VarsaylanParagrafYazTipi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2">
    <w:name w:val="Font Style12"/>
    <w:basedOn w:val="VarsaylanParagrafYazTipi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">
    <w:name w:val="Font Style13"/>
    <w:basedOn w:val="VarsaylanParagrafYazTipi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VarsaylanParagrafYazTipi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41">
    <w:name w:val="Style4"/>
    <w:basedOn w:val="Normal"/>
    <w:qFormat/>
    <w:pPr>
      <w:spacing w:lineRule="exact" w:line="281"/>
    </w:pPr>
    <w:rPr/>
  </w:style>
  <w:style w:type="paragraph" w:styleId="Style51">
    <w:name w:val="Style5"/>
    <w:basedOn w:val="Normal"/>
    <w:qFormat/>
    <w:pPr>
      <w:spacing w:lineRule="exact" w:line="29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4:00Z</dcterms:created>
  <dc:creator>elazig1</dc:creator>
  <dc:description/>
  <cp:keywords/>
  <dc:language>en-US</dc:language>
  <cp:lastModifiedBy>elazig1</cp:lastModifiedBy>
  <cp:lastPrinted>2008-12-15T11:56:00Z</cp:lastPrinted>
  <dcterms:modified xsi:type="dcterms:W3CDTF">2008-12-15T09:57:00Z</dcterms:modified>
  <cp:revision>1</cp:revision>
  <dc:subject/>
  <dc:title/>
</cp:coreProperties>
</file>